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0595</wp:posOffset>
                </wp:positionH>
                <wp:positionV relativeFrom="paragraph">
                  <wp:posOffset>64770</wp:posOffset>
                </wp:positionV>
                <wp:extent cx="1655445" cy="273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21.55pt;mso-wrap-distance-left:7.1pt;mso-wrap-distance-right:7.1pt;mso-wrap-distance-top:0pt;mso-wrap-distance-bottom:0pt;margin-top:5.1pt;mso-position-vertical-relative:text;margin-left:3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11860</wp:posOffset>
                </wp:positionH>
                <wp:positionV relativeFrom="page">
                  <wp:posOffset>1656715</wp:posOffset>
                </wp:positionV>
                <wp:extent cx="2840990" cy="1835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Justus-Liebig-Universität Gieße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0"/>
                              </w:rPr>
                              <w:t></w:t>
                            </w:r>
                            <w:r>
                              <w:rPr>
                                <w:sz w:val="14"/>
                              </w:rPr>
                              <w:t xml:space="preserve"> Postfach 11 14 40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0"/>
                              </w:rPr>
                              <w:t></w:t>
                            </w:r>
                            <w:r>
                              <w:rPr>
                                <w:sz w:val="14"/>
                              </w:rPr>
                              <w:t xml:space="preserve"> D-35390 Gießen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4.45pt;mso-wrap-distance-left:7.1pt;mso-wrap-distance-right:7.1pt;mso-wrap-distance-top:0pt;mso-wrap-distance-bottom:0pt;margin-top:130.45pt;mso-position-vertical-relative:page;margin-left:71.8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4"/>
                        </w:rPr>
                        <w:t xml:space="preserve">Justus-Liebig-Universität Gießen </w:t>
                      </w:r>
                      <w:r>
                        <w:rPr>
                          <w:rFonts w:eastAsia="Wingdings" w:cs="Wingdings" w:ascii="Wingdings" w:hAnsi="Wingdings"/>
                          <w:sz w:val="10"/>
                        </w:rPr>
                        <w:t></w:t>
                      </w:r>
                      <w:r>
                        <w:rPr>
                          <w:sz w:val="14"/>
                        </w:rPr>
                        <w:t xml:space="preserve"> Postfach 11 14 40 </w:t>
                      </w:r>
                      <w:r>
                        <w:rPr>
                          <w:rFonts w:eastAsia="Wingdings" w:cs="Wingdings" w:ascii="Wingdings" w:hAnsi="Wingdings"/>
                          <w:sz w:val="10"/>
                        </w:rPr>
                        <w:t></w:t>
                      </w:r>
                      <w:r>
                        <w:rPr>
                          <w:sz w:val="14"/>
                        </w:rPr>
                        <w:t xml:space="preserve"> D-35390 Gieß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4760595</wp:posOffset>
                </wp:positionH>
                <wp:positionV relativeFrom="page">
                  <wp:posOffset>2399665</wp:posOffset>
                </wp:positionV>
                <wp:extent cx="2205355" cy="17056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Akademisches Auslandsam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134.3pt;mso-wrap-distance-left:7.1pt;mso-wrap-distance-right:7.1pt;mso-wrap-distance-top:0pt;mso-wrap-distance-bottom:0pt;margin-top:188.95pt;mso-position-vertical-relative:page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Beschriftung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Akademisches Auslandsam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760595</wp:posOffset>
                </wp:positionH>
                <wp:positionV relativeFrom="page">
                  <wp:posOffset>1463675</wp:posOffset>
                </wp:positionV>
                <wp:extent cx="2205355" cy="17056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oethestr. 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-35390 Gieß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one</w:t>
                              <w:tab/>
                              <w:tab/>
                              <w:t>+49 (0) 6 41 99-1 21 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Fax</w:t>
                              <w:tab/>
                              <w:tab/>
                              <w:t>+49 (0) 6 41 99-1 21 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erasmus.praktika@admin.uni-giessen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DATE \@"d.\ MMMM\ yyyy"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t>28. Juli 2026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134.3pt;mso-wrap-distance-left:7.1pt;mso-wrap-distance-right:7.1pt;mso-wrap-distance-top:0pt;mso-wrap-distance-bottom:0pt;margin-top:115.25pt;mso-position-vertical-relative:page;margin-left:3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oethestr. 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-35390 Gieß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hone</w:t>
                        <w:tab/>
                        <w:tab/>
                        <w:t>+49 (0) 6 41 99-1 21 3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Fax</w:t>
                        <w:tab/>
                        <w:tab/>
                        <w:t>+49 (0) 6 41 99-1 21 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erasmus.praktika@admin.uni-giessen.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</w:rPr>
                        <w:instrText xml:space="preserve"> DATE \@"d.\ MMMM\ yyyy" </w:instrTex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</w:rPr>
                        <w:t>28. Juli 2026</w: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rPr/>
      </w:pPr>
      <w:r>
        <w:rPr>
          <w:rFonts w:cs="Arial" w:ascii="Arial" w:hAnsi="Arial"/>
          <w:sz w:val="22"/>
          <w:szCs w:val="22"/>
        </w:rPr>
        <w:t>Confirmation of a Compulsory Internship / Bescheinigung eines Pflichtpraktiku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Please complete the English or the German part of the for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08"/>
          <w:tab w:val="left" w:pos="-6379" w:leader="none"/>
        </w:tabs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Name of student: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Sending university: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Study programme: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Faculty or department at Justus Liebig University Giessen: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Time period of the internship: from </w:t>
      </w:r>
      <w:r>
        <w:rPr>
          <w:rFonts w:cs="Arial" w:ascii="Arial" w:hAnsi="Arial"/>
          <w:u w:val="single"/>
          <w:lang w:val="en-GB"/>
        </w:rPr>
        <w:tab/>
        <w:tab/>
        <w:tab/>
        <w:t xml:space="preserve">  </w:t>
      </w:r>
      <w:r>
        <w:rPr>
          <w:rFonts w:cs="Arial" w:ascii="Arial" w:hAnsi="Arial"/>
          <w:lang w:val="en-GB"/>
        </w:rPr>
        <w:t xml:space="preserve"> to </w:t>
      </w:r>
      <w:r>
        <w:rPr>
          <w:rFonts w:cs="Arial" w:ascii="Arial" w:hAnsi="Arial"/>
          <w:u w:val="single"/>
          <w:lang w:val="en-GB"/>
        </w:rPr>
        <w:tab/>
        <w:tab/>
        <w:tab/>
        <w:tab/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is to confirm that the student is enrolled at the sending university and that the internship is embedded as a compulsory part of the study programme in the curriculum of the students’ study programm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 des oder der Studierende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Heimatuniversität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tudiengang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achbereich oder Institut der Justus-Liebig-Universität Gießen: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aktikumszeitraum von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bis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iermit wird bestätigt, dass der bzw. die Studierende an der genannten Heimatuniversität immatrikuliert ist und das Praktikum verpflichtender Bestandteil des Curriculums ihres oder seines Studiengangs is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of coordinator / Name der Koordinatorin oder des Koordinator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lace and date / Ort und Datum</w:t>
        <w:tab/>
        <w:tab/>
        <w:tab/>
        <w:t>Signature and stamp / Unterschrift und Stemp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14525" cy="6858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20" w:leader="none"/>
      </w:tabs>
      <w:outlineLvl w:val="4"/>
    </w:pPr>
    <w:rPr>
      <w:rFonts w:eastAsia="Arial Unicode MS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b/>
      <w:strike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30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11:00Z</dcterms:created>
  <dc:creator>gn1722</dc:creator>
  <dc:description/>
  <cp:keywords/>
  <dc:language>en-US</dc:language>
  <cp:lastModifiedBy>JLU-SU</cp:lastModifiedBy>
  <cp:lastPrinted>2017-01-24T16:31:00Z</cp:lastPrinted>
  <dcterms:modified xsi:type="dcterms:W3CDTF">2021-10-14T08:11:00Z</dcterms:modified>
  <cp:revision>2</cp:revision>
  <dc:subject/>
  <dc:title>Justus-Liebig-Universität Gießen  Postfach 11 14 40  D-35390 Gießen</dc:title>
</cp:coreProperties>
</file>